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9</w:t>
        <w:tab/>
        <w:tab/>
        <w:tab/>
        <w:tab/>
        <w:tab/>
        <w:tab/>
        <w:tab/>
        <w:tab/>
        <w:tab/>
        <w:t>от 15 ноябр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Простинское сельское поселение Нижнекамского муниципального района Республики Татарстан» на 2020 год и плановый период 2021 и 2022 г.г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. 1 ст. 75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Информацию «О проекте бюджета муниципального образования «Прост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21 и 2022 г.г.</w:t>
      </w:r>
      <w:r>
        <w:rPr>
          <w:rFonts w:cs="Times New Roman" w:ascii="Times New Roman" w:hAnsi="Times New Roman"/>
          <w:bCs/>
          <w:sz w:val="26"/>
          <w:szCs w:val="26"/>
        </w:rPr>
        <w:t>» принять к сведению и вынести на публичные слушания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Обнародовать решение «О проекте бюджета муниципального образования «Простинское сельское поселение» Нижнекамского муниципального района Республики Татарстан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>» не позднее 20 ноября 201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а, разместив его на специально оборудованных стендах на территории села П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Прост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Коробков Анатолий Иванович - депутат Совета Прост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- Макаров Александр Викторович - депутат Совета Прос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Чефранов Василий Захарович - депутат Совета Прост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Обеспечить следующий порядок поступления и учета предложений граждан поселения по бюджету поселения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граждан поселения, общественных формирований по бюджету поселения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ются до 23 ноября 2019 года по адресу: с.Прости ул.Школьная д.8, кабинет секретаря исполкома с 8.00 до 16.00 ежедневно, обед с 12.00 до 13.00, кроме субботы и воскресен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 Провести публичные слушания по проекту бюджета муниципального образования «Простинское сельское поселение» Нижнекамского муниципального района Республики Татарстан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.г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» 29 ноября 2019 года </w:t>
      </w:r>
      <w:r>
        <w:rPr>
          <w:rFonts w:cs="Times New Roman" w:ascii="Times New Roman" w:hAnsi="Times New Roman"/>
          <w:bCs/>
          <w:sz w:val="26"/>
          <w:szCs w:val="26"/>
        </w:rPr>
        <w:t>в 14 ча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адресу с.Прости ул.Школьная д.8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миссии изучить и обобщить предложения депутатов Совета Прост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6"/>
          <w:szCs w:val="26"/>
        </w:rPr>
        <w:t>проекту решения о бюджете муниципального образования «Простинское сельское поселение» на 2020 год и плановый период 2021 и 2022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нести на рассмотрение очередного заседания Совета Простинского сельского поселения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>Д.А.Бадар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РТ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28 от 15.11.2019 г. </w:t>
      </w:r>
    </w:p>
    <w:p>
      <w:pPr>
        <w:pStyle w:val="Heading1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я Совета Прост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бюджете муниципального образования «Простин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е» Нижнекамского муниципального района Республики Татарстан на 2019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464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464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1 и 2022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21 год в сумме 4739,0 тыс. рублей, на 2022 год в сумме 484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21 год в сумме 4739,0 тыс. рублей, в том числе условно утвержденные расходы в сумме 116,0 тыс. рублей, на 2022 год в сумме 4840,0 тыс. рублей, в том числе условно утвержденные расходы 23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0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21 и 2022 г.г. (приложение 2)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3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0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2021 году – в размер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в размере 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тановить, что внутренние заимствования  в 2020 году плановый период 2021 и 2022 годов не предусматриваются.</w:t>
      </w:r>
    </w:p>
    <w:p>
      <w:pPr>
        <w:pStyle w:val="NoSpacing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20 год (приложение 3) и на плановый период 2021 и 2022 г.г. (приложение 4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в бюджет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20 год и на плановый период 2021 и 2022 г.г.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5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7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0 год (приложение 8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-2022 годы (приложение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20 год (приложение 10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-2022 годы (приложение 11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09-2022 годы в размере 0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4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ъем межбюджетных трансфертов, подлежащих перечислению из бюджета муниципального образования «Простинское сельское поселение» Ниж-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1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1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1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3187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3263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3344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0 год в сумме 89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1 год в сумме 90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2 год в сумме 91,0 тыс.рублей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ы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20 году и в плановом периоде 2021-2022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20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сельского поселения  </w:t>
        <w:tab/>
        <w:tab/>
        <w:tab/>
        <w:tab/>
        <w:t xml:space="preserve">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4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1 и 2022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1 и 2022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                            и группам видов расходов классификации расходов бюджета                                            муниципального образования «Простинское сельское поселение»                              Нижнекамского муниципального района Республики Татарстан на 2020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,0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                          и группам видов расходов классификации расходов бюджета                                       муниципального образования «Простинское сельское поселение»                             Нижнекамского муниципального района Республики Татарстан                                       на плановый период 2020 - 2021  годы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/>
      </w:pPr>
      <w:r>
        <w:rPr/>
        <w:tab/>
        <w:t>тыс.руб.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45"/>
        <w:gridCol w:w="714"/>
        <w:gridCol w:w="1692"/>
        <w:gridCol w:w="735"/>
        <w:gridCol w:w="1065"/>
        <w:gridCol w:w="1045"/>
      </w:tblGrid>
      <w:tr>
        <w:trPr>
          <w:tblHeader w:val="true"/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,0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</w:t>
            </w:r>
          </w:p>
        </w:tc>
      </w:tr>
      <w:tr>
        <w:trPr>
          <w:trHeight w:val="4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>
          <w:trHeight w:val="42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1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1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4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0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20 год и на плановый период 2021 и 2022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5"/>
        <w:gridCol w:w="645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-ние «Исполнительный комитет Простин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,0</w:t>
            </w:r>
          </w:p>
        </w:tc>
      </w:tr>
      <w:tr>
        <w:trPr>
          <w:trHeight w:val="9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6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4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</w:tr>
      <w:tr>
        <w:trPr>
          <w:trHeight w:val="6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2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22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5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4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  <w:tr>
        <w:trPr>
          <w:trHeight w:val="4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0</w:t>
            </w:r>
          </w:p>
        </w:tc>
      </w:tr>
      <w:tr>
        <w:trPr>
          <w:trHeight w:val="3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19-11-16T12:43:00Z</cp:lastPrinted>
  <dcterms:modified xsi:type="dcterms:W3CDTF">2019-11-17T09:27:00Z</dcterms:modified>
  <cp:revision>52</cp:revision>
  <dc:subject/>
  <dc:title>РЕСПУБЛИКА ТАТАРСТАН</dc:title>
</cp:coreProperties>
</file>